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РАСПОРЯЖЕНИЕ                                             БОЕР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от  31.03.2021 г.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right="581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проведении  мероприятий по санитарной очистке и благоустройству территории Сухаревского сельского поселения НМР РТ</w:t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В целях обеспечения санитарной очистки территории Сухаревского сельского поселения и приведения их в состояние, отвечающее требованиям экологической и санитарно-эпидемиологической безопасности насел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Объявить с 1 апреля по 31 мая 2021 года санитарно-экологический двухмесячник по очистке территорий населенных пунктов Республики Татарстан (далее – двухмесячник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уководителям бюджетных и иных форм собственности организац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вести до сведения сотрудников информацию о проведении двухмесячник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активизировать работу исполнительного комитета  в части усиления контроля за исполнением муниципальных правил благоустройства территорий поселений, муниципальных правил обращения с отход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сти мероприятия по санитарной очистке пляжей,  парков, детских площадок, продовольственных и вещевых рынков, мест массового отдыха населения,   территорий частного жилого сектора, согласно пл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 приложение: план проведения средников и субботников)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ивлекать на добровольной основе к работе по санитарно-экологической очистке подведомственных территорий общественные молодежные (волонтерские) организ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уделить особое внимание вопросам ликвидации мест несанкционированного размещения отходов на территории населенных пунктов,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</w:rPr>
        <w:t xml:space="preserve">2. Контроль за исполнением настоящего постановления оставляю за собой </w:t>
      </w:r>
    </w:p>
    <w:p>
      <w:pPr>
        <w:pStyle w:val="Normal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алимов Р.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 xml:space="preserve">Приложение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№</w:t>
      </w: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tt-RU"/>
        </w:rPr>
        <w:t>13 от 31.03.2021 г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430"/>
        <w:gridCol w:w="3025"/>
        <w:gridCol w:w="2361"/>
      </w:tblGrid>
      <w:tr>
        <w:trPr>
          <w:trHeight w:val="1268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та проведения среднико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ата проведения субботни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территори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Вывоз,транспорт</w:t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3.04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6.04.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огласно графика вывоза мусора ООО МЕХУБО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(согласован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пец.тран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-Временное складирование мусора на местах, где установлены мусорные б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-В н.п. где мешочный сбор, в местах оговоренных с организицией по сбору мусора.</w:t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0.04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3.04.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,д.Сименеев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7.04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0.04.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Болгар,д.Кзыл Яр,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15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4.04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7.04.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.Верхний ключ,с.Смыловк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8.05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04.05.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39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5.05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1.05.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Сухарево,д.Сименеево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776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2.05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18.05.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с.Болгар,д.Кзыл Яр,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>
          <w:trHeight w:val="1552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9.05.20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25.05.202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д.Верхний ключ,с.Смыловка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Территории кладбищ по мере  схода снега.Сбор мешочный.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23 апреля – всероссийский эколокичсекий субботник</w:t>
      </w:r>
    </w:p>
    <w:sectPr>
      <w:type w:val="nextPage"/>
      <w:pgSz w:w="11906" w:h="16838"/>
      <w:pgMar w:left="1276" w:right="850" w:gutter="0" w:header="0" w:top="45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9:00Z</dcterms:created>
  <dc:creator>307</dc:creator>
  <dc:description/>
  <dc:language>en-US</dc:language>
  <cp:lastModifiedBy>Дом</cp:lastModifiedBy>
  <cp:lastPrinted>2020-08-27T14:30:00Z</cp:lastPrinted>
  <dcterms:modified xsi:type="dcterms:W3CDTF">2021-04-12T05:33:00Z</dcterms:modified>
  <cp:revision>3</cp:revision>
  <dc:subject/>
  <dc:title/>
</cp:coreProperties>
</file>